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03"/>
        <w:gridCol w:w="356"/>
        <w:gridCol w:w="1262"/>
        <w:gridCol w:w="1034"/>
        <w:gridCol w:w="4777"/>
        <w:gridCol w:w="524"/>
        <w:gridCol w:w="656"/>
        <w:gridCol w:w="575"/>
      </w:tblGrid>
      <w:tr>
        <w:trPr/>
        <w:tc>
          <w:tcPr>
            <w:tcW w:w="9926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учреждение</w:t>
              <w:br/>
              <w:t>«Национальный медицинский исследовательский центр</w:t>
              <w:br/>
              <w:t>имени академика Е.Н. Мешалкина»</w:t>
              <w:br/>
              <w:t>Министерства здравоохранения Российской Федер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НМИЦ им. ак. Е.Н. Мешалкина» Минздрава России)</w:t>
            </w:r>
          </w:p>
        </w:tc>
      </w:tr>
      <w:tr>
        <w:trPr/>
        <w:tc>
          <w:tcPr>
            <w:tcW w:w="9926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я</w:t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 г.</w:t>
            </w:r>
          </w:p>
        </w:tc>
        <w:tc>
          <w:tcPr>
            <w:tcW w:w="47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1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3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</w:t>
            </w:r>
          </w:p>
        </w:tc>
      </w:tr>
      <w:tr>
        <w:trPr>
          <w:trHeight w:val="497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9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</w:t>
              <w:br/>
              <w:t>ФГБУ «НМИЦ им. ак. Е.Н. Мешалкина» Минздрава России</w:t>
              <w:br/>
              <w:t>по противодействию коррупции на 2022 - 2024 годы</w:t>
              <w:br/>
              <w:t xml:space="preserve">и отмене приказа </w:t>
            </w:r>
            <w:r>
              <w:rPr>
                <w:b/>
                <w:color w:val="000000"/>
                <w:sz w:val="28"/>
                <w:szCs w:val="28"/>
              </w:rPr>
              <w:t>от 29.10.2021 № 1061-р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рганизации исполнения Федерального закона от 25.12.2008 </w:t>
              <w:br/>
              <w:t>№ 273-ФЗ «О противодействии коррупции», Указа Президента Российской Федерации от 16.08.2021 № 478 «О Национальном плане противодействия коррупции на 2021- 2024 годы», а также приказа Минздрава России от 23.06.2022 № 439 «Об утверждении Плана Министерства здравоохранения Российской Федерации по противодействию коррупции на 2022 - 2024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ФГБУ «НМИЦ им. ак. Е.Н. Мешалкина» </w:t>
        <w:br/>
        <w:t>Минздрава России по противодействию коррупции на 2022 - 2024 годы в соответствии с приложением № 1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ризнать утратившим силу приказ от 29.10.2021 № 1061-ра «Об утверждении плана мероприятий ФГБУ «НМИЦ им. ак. Е.Н. Мешалкина» Минздрава России по противодействию коррупции на 2021 - 2024 годы и отмене приказа ФГБУ «НМИЦ им. ак. Е.Н. Мешалкина» Минздрава России от 31.01.2021 № 21-ра «Об утверждении плана мероприятий по противодействию коррупции и профилактике коррупционных правонарушений в ФГБУ «НМИЦ им. ак. Е.Н. Мешалкина» Минздрава России по противодействию коррупции на 2021 год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ю службы делопроизводства Кольчик К.К. ознакомить с настоящим приказом лиц, указанных в листе рассылки (приложение № 2), путем рассылки по электронной корпоративной поч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Чернявски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Филипченко О.В., 15-61</w:t>
      </w:r>
      <w:r>
        <w:br w:type="page"/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518" w:before="420" w:after="0"/>
      <w:ind w:hanging="720"/>
    </w:pPr>
    <w:rPr>
      <w:sz w:val="23"/>
      <w:szCs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4:00Z</dcterms:created>
  <dc:creator>User</dc:creator>
  <dc:description/>
  <cp:keywords/>
  <dc:language>en-US</dc:language>
  <cp:lastModifiedBy>Гранкина Виктория Викторовна</cp:lastModifiedBy>
  <cp:lastPrinted>2022-07-13T14:40:00Z</cp:lastPrinted>
  <dcterms:modified xsi:type="dcterms:W3CDTF">2022-07-18T08:05:00Z</dcterms:modified>
  <cp:revision>3</cp:revision>
  <dc:subject/>
  <dc:title>О порядке издания и системе регистрации приказов</dc:title>
</cp:coreProperties>
</file>